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  <w:t>ЗАЯВА КАНДИДАТА В ЧЛЕНИ ОРГАНІЗАЦІЙНОГО КОМІТЕТУ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  <w:t>IІ Конференції з нерухомості та будівництва АПУ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  <w:lang w:val="uk-UA"/>
        </w:rPr>
      </w:pPr>
      <w:r>
        <w:rPr>
          <w:rFonts w:cs="Verdana" w:ascii="Verdana" w:hAnsi="Verdana"/>
          <w:b/>
          <w:bCs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b/>
          <w:bCs/>
          <w:sz w:val="10"/>
          <w:szCs w:val="10"/>
        </w:rPr>
        <w:t xml:space="preserve">                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440"/>
        <w:gridCol w:w="5220"/>
      </w:tblGrid>
      <w:tr>
        <w:trPr>
          <w:trHeight w:val="35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156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'я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79" w:firstLine="288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-батькові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ізація, де Ви працюєт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осад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ел.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акс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  <w:t>E-mail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60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Чому я бажаю стати членом організаційного комітету IІ Конференції з нерухомості та будівництва АПУ</w:t>
            </w:r>
          </w:p>
        </w:tc>
      </w:tr>
      <w:tr>
        <w:trPr>
          <w:trHeight w:val="385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Ваші пропозиції щодо організації заходу</w:t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Для реєстрації Вашої кандидатури в члени організаційн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IІ Конференції з нерухомості та будівництва АПУ заява має надійти в Секретаріат АПУ не пізніше 25 листопада 2013 року включно. Ви можете надіслати її по по e-mail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FFFFFF"/>
                  <w:sz w:val="20"/>
                  <w:szCs w:val="20"/>
                  <w:lang w:val="en-US"/>
                </w:rPr>
                <w:t>events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  <w:sz w:val="20"/>
                  <w:szCs w:val="20"/>
                </w:rPr>
                <w:t>@uba.ua</w:t>
              </w:r>
            </w:hyperlink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 або по телефаксу +380 (44) 492-88-48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Заяву буде розглянуто Правлінням АПУ. У разі, якщо Вашу кандидатуру буде включено до організаційного комітету, Вас буде повідомлено про це електронною поштою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uba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1:00Z</dcterms:created>
  <dc:creator>Nataliia Belinska</dc:creator>
  <dc:description/>
  <cp:keywords/>
  <dc:language>en-US</dc:language>
  <cp:lastModifiedBy>branches</cp:lastModifiedBy>
  <cp:lastPrinted>2010-11-16T10:45:00Z</cp:lastPrinted>
  <dcterms:modified xsi:type="dcterms:W3CDTF">2013-11-04T14:34:00Z</dcterms:modified>
  <cp:revision>3</cp:revision>
  <dc:subject/>
  <dc:title>РЕЄСТРАЦІЙНА ФОРМА</dc:title>
</cp:coreProperties>
</file>