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ЗАЯВА КАНДИДАТА В ЧЛЕНИ ОРГАНІЗАЦІЙНОГО КОМІТЕТ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I</w:t>
      </w:r>
      <w:r>
        <w:rPr>
          <w:rFonts w:cs="Verdana" w:ascii="Verdana" w:hAnsi="Verdana"/>
          <w:b/>
          <w:bCs/>
          <w:sz w:val="36"/>
          <w:szCs w:val="36"/>
          <w:lang w:val="en-US"/>
        </w:rPr>
        <w:t>II</w:t>
      </w:r>
      <w:r>
        <w:rPr>
          <w:rFonts w:cs="Verdana" w:ascii="Verdana" w:hAnsi="Verdana"/>
          <w:b/>
          <w:bCs/>
          <w:sz w:val="36"/>
          <w:szCs w:val="36"/>
          <w:lang w:val="uk-UA"/>
        </w:rPr>
        <w:t xml:space="preserve"> Щорічного форуму з фармацевтичного права 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</w:t>
            </w:r>
            <w:r>
              <w:rPr>
                <w:rFonts w:cs="Tahoma" w:ascii="Verdana" w:hAnsi="Verdana"/>
                <w:sz w:val="20"/>
                <w:szCs w:val="20"/>
              </w:rPr>
              <w:t>-</w:t>
            </w:r>
            <w:r>
              <w:rPr>
                <w:rFonts w:cs="Tahoma" w:ascii="Verdana" w:hAnsi="Verdana"/>
                <w:sz w:val="20"/>
                <w:szCs w:val="20"/>
                <w:lang w:val="en"/>
              </w:rPr>
              <w:t>mail</w:t>
            </w:r>
            <w:r>
              <w:rPr>
                <w:rFonts w:cs="Tahoma" w:ascii="Verdana" w:hAnsi="Verdana"/>
                <w:sz w:val="20"/>
                <w:szCs w:val="20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Чому я бажаю стати членом організаційного комітету III Щорічного форуму з фармацевтичного права  АПУ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аші пропозиції щодо організації заходу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ля реєстрації Вашої кандидатури в члени організацій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III Щорічного форуму з фармацевтичного права АПУ заява має надійти в Секретаріат АПУ не пізніше 16 листопада 2012 року включно. Ви можете надіслати її по по 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color w:val="FFFFFF"/>
                  <w:sz w:val="20"/>
                  <w:szCs w:val="20"/>
                </w:rPr>
                <w:t>events@uba.ua</w:t>
              </w:r>
            </w:hyperlink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або по телефаксу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яву буде розглянуто Правлінням АПУ. У разі, якщо Вашу кандидатуру буде включено до організаційного комітету, Вас буде повідомлено про це електронною поштою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ents@ub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9:28:00Z</dcterms:created>
  <dc:creator>Nataliia Belinska</dc:creator>
  <dc:description/>
  <dc:language>en-US</dc:language>
  <cp:lastModifiedBy>branches</cp:lastModifiedBy>
  <cp:lastPrinted>2010-11-16T10:45:00Z</cp:lastPrinted>
  <dcterms:modified xsi:type="dcterms:W3CDTF">2012-10-31T09:28:00Z</dcterms:modified>
  <cp:revision>2</cp:revision>
  <dc:subject/>
  <dc:title>РЕЄСТРАЦІЙНА ФОРМА</dc:title>
</cp:coreProperties>
</file>