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ЗАЯВА КАНДИДАТА В ЧЛЕНИ ОРГАНІЗАЦІЙНОГО КОМІТЕТУ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Конференції «Регіональна економічна інтеграція: можливості для бізнесу і юридичної практики»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uk-UA"/>
        </w:rPr>
      </w:pPr>
      <w:r>
        <w:rPr>
          <w:rFonts w:cs="Verdana" w:ascii="Verdana" w:hAnsi="Verdana"/>
          <w:b/>
          <w:bCs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440"/>
        <w:gridCol w:w="5220"/>
      </w:tblGrid>
      <w:tr>
        <w:trPr>
          <w:trHeight w:val="35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Чому я бажаю стати членом організаційного комітету Конференції «Регіональна економічна інтеграція: можливості для бізнесу і юридичної практики»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аші пропозиції щодо організації заходу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ля реєстрації Вашої кандидатури в члени організаційн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Конференції «Регіональна економічна інтеграція: можливості для бізнесу і юридичної практики»  заява має надійти в Секретаріат АПУ не пізніше 22 листопада 2013 року включно. Ви можете надіслати її по 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FFFFFF"/>
                  <w:sz w:val="20"/>
                  <w:szCs w:val="20"/>
                </w:rPr>
                <w:t>events@uba.ua</w:t>
              </w:r>
            </w:hyperlink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або по факсу +380 (44)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яву буде розглянуто Правлінням АПУ. У разі, якщо Вашу кандидатуру буде включено до організаційного комітету, Вас буде повідомлено про це електронною поштою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ub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1:00Z</dcterms:created>
  <dc:creator>Nataliia Belinska</dc:creator>
  <dc:description/>
  <dc:language>en-US</dc:language>
  <cp:lastModifiedBy>branches</cp:lastModifiedBy>
  <cp:lastPrinted>2010-11-16T10:45:00Z</cp:lastPrinted>
  <dcterms:modified xsi:type="dcterms:W3CDTF">2013-10-28T11:41:00Z</dcterms:modified>
  <cp:revision>2</cp:revision>
  <dc:subject/>
  <dc:title>РЕЄСТРАЦІЙНА ФОРМА</dc:title>
</cp:coreProperties>
</file>