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445" cy="766445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ЄСТРАЦІЙНА ФОРМА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оект Відділення АПУ в місті Києві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Незалежний науковий консультант»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З метою уникнення неточностей в особистій інформації учасників при реєстрації, заповніть, будь ласка, реєстраційну форму в електронному вигляді і надішліть за факсом чи e-mail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1800"/>
        <w:gridCol w:w="720"/>
        <w:gridCol w:w="360"/>
        <w:gridCol w:w="98"/>
        <w:gridCol w:w="802"/>
        <w:gridCol w:w="270"/>
        <w:gridCol w:w="270"/>
        <w:gridCol w:w="5220"/>
      </w:tblGrid>
      <w:tr>
        <w:trPr>
          <w:trHeight w:val="352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5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артки члена АПУ (якщо є)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Адрес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893" w:hRule="atLeast"/>
        </w:trPr>
        <w:tc>
          <w:tcPr>
            <w:tcW w:w="10980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мітьте, будь ласка, з роботами за якими юридичними спеціальностями Ви готові працювати:</w:t>
            </w:r>
          </w:p>
        </w:tc>
      </w:tr>
      <w:tr>
        <w:trPr>
          <w:trHeight w:val="789" w:hRule="atLeast"/>
        </w:trPr>
        <w:tc>
          <w:tcPr>
            <w:tcW w:w="10980" w:type="dxa"/>
            <w:gridSpan w:val="1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ивільне право і цивільний процес; сімейне право; міжнародне приват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подарське право, господарсько-процесуаль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поратив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дове право; право соціального забезпеченн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льне право; аграрне право; екологічне право; природоресурс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іністративне право і процес; фінансове право; інформацій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мінальне право та кримінологія; кримінально-виконавч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мінальний процес та криміналістика; судова експертиза; оперативно-розшукова діяльні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доустрій; прокуратура та адвокату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жнарод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итуційне право; муніципаль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нківське та фінансов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рмацевтичне право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980" w:type="dxa"/>
            <w:gridSpan w:val="12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12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ажіть, будь ласка, з якою кількістю студентів Ви готові працювати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980" w:type="dxa"/>
            <w:gridSpan w:val="12"/>
            <w:tcBorders>
              <w:top w:val="single" w:sz="4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ля реєстрації Вашої участі у проекті поверніть, будь ласка, заповнену заявку до Секретаріату АПУ по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branches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uba.ua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або по телефаксу +380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ches@ub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8:00Z</dcterms:created>
  <dc:creator>Nataliia Belinska</dc:creator>
  <dc:description/>
  <cp:keywords/>
  <dc:language>en-US</dc:language>
  <cp:lastModifiedBy>legal</cp:lastModifiedBy>
  <cp:lastPrinted>2010-11-16T10:45:00Z</cp:lastPrinted>
  <dcterms:modified xsi:type="dcterms:W3CDTF">2012-10-23T11:25:00Z</dcterms:modified>
  <cp:revision>3</cp:revision>
  <dc:subject/>
  <dc:title>РЕЄСТРАЦІЙНА ФОРМА</dc:title>
</cp:coreProperties>
</file>