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Шановні панове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Доводимо до Вашого відома, що Асоціація правників України (АПУ) розпочинає тендерну кампанію щодо визначення генерального медіа</w:t>
      </w:r>
      <w:r>
        <w:rPr>
          <w:rFonts w:cs="Verdana" w:ascii="Verdana" w:hAnsi="Verdana"/>
          <w:iCs/>
          <w:sz w:val="20"/>
          <w:szCs w:val="20"/>
          <w:lang w:val="ru-RU"/>
        </w:rPr>
        <w:t>-</w:t>
      </w:r>
      <w:r>
        <w:rPr>
          <w:rFonts w:cs="Verdana" w:ascii="Verdana" w:hAnsi="Verdana"/>
          <w:iCs/>
          <w:sz w:val="20"/>
          <w:szCs w:val="20"/>
        </w:rPr>
        <w:t>партнера АПУ на 2014 рік серед друкованих видань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ru-RU"/>
        </w:rPr>
        <w:t>П</w:t>
      </w:r>
      <w:r>
        <w:rPr>
          <w:rFonts w:cs="Verdana" w:ascii="Verdana" w:hAnsi="Verdana"/>
          <w:iCs/>
          <w:sz w:val="20"/>
          <w:szCs w:val="20"/>
        </w:rPr>
        <w:t>ропонуємо Вам розглянути нашу пропозицію та очікування від співробітництва з потенційним медіа-партнером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Документи/інформація, які мають бути подані до Асоціації правників України: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ії реєстраційних документів видання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і щодо тиражу видання за останні шість місяців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інформацію щодо способу поширення та цільової аудиторії видання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Пропозиція Асоціації правників України: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Статус – Генеральний медіа-партнер Асоціації правників України 2014 року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Розміщення логотипу видання зі статусом «Генеральний медіа-партнер» на всій друкованій та електронній іміджевій продукції АПУ, включаючи, та не обмежуючись, розміщенням логотипу на корпоративних бланках, у журналі «Вісник Асоціації правників України», на сайті АПУ, у рекламних макетах заходів тощо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Поширення видання на заходах Асоціації правників України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Розміщення банеру видання на конференціях та форумах Асоціації правників України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Розсилка по базі членів АПУ пропозиції щодо пільгової передплати видання – двічі на рік    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Розміщення іміджевої реклами видання розміром ½ шпальти на сторінках журналу «Вісник Асоціації правників України» - раз на рік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Включення графи з пільговою передплатою на видання до заявки про вступ до Асоціації правників України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Очікування від Генерального медіа-партнера: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Висвітлення на сторінках видання усіх конференцій та форумів Асоціації правників України, як тих, що відбуваються в Києві, так і за його межами.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Висвітлення на сторінках видання засідань комітетів/секцій/форумів АПУ.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Присутність журналіста/кореспондента на заходах АПУ, які будуть висвітлені на сторінках видання (принаймні в межах Києва)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Розміщення анонсів Асоціації правників України на сторінках видання (кількість макетів та їх розмір – за погодженням)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Надання пільгової переплати на видання для членів Асоціації правників України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Висвітлення новин Асоціації правників України на сайті видання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Підписка на один примірник видання для офісу Секретаріату Асоціації правників України</w:t>
      </w:r>
    </w:p>
    <w:p>
      <w:pPr>
        <w:pStyle w:val="Style15"/>
        <w:numPr>
          <w:ilvl w:val="0"/>
          <w:numId w:val="3"/>
        </w:numPr>
        <w:ind w:left="709" w:hanging="426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Визначення контактної особи з боку видання з питань співробітництва з Асоціацією правників України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имо повідомити про свою згоду брати участь у тендері та надати відповідні документи  до 18.00 </w:t>
      </w:r>
      <w:r>
        <w:rPr>
          <w:rFonts w:cs="Verdana" w:ascii="Verdana" w:hAnsi="Verdana"/>
          <w:b/>
          <w:sz w:val="20"/>
          <w:szCs w:val="20"/>
        </w:rPr>
        <w:t>29 листопада 2013 рок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ша заявка буде розглянута Тендерним комітетом АПУ. Про результат розгляду Вам буде повідомлено </w:t>
      </w:r>
      <w:r>
        <w:rPr>
          <w:rFonts w:cs="Verdana" w:ascii="Verdana" w:hAnsi="Verdana"/>
          <w:b/>
          <w:sz w:val="20"/>
          <w:szCs w:val="20"/>
        </w:rPr>
        <w:t>04 грудня 2013 рок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Асоціація правників України (АПУ) – всеукраїнська громадська організація, заснована у 2002 році з метою об’єднання правників для створення сильного і впливового професійного об’єднання, яке б стало потужним голосом юридичної спільноти нашої країни. Детальніше про роботу Асоціації правників України можна довідатися на нашому офіційному сайті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</w:rPr>
          <w:t>www.uba.ua</w:t>
        </w:r>
      </w:hyperlink>
      <w:r>
        <w:rPr>
          <w:rFonts w:cs="Verdana" w:ascii="Verdana" w:hAnsi="Verdana"/>
          <w:i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У разі виникнення запитань звертайтесь, будь ласка, до Секретаріату АПУ за тел. 0 (44) 492-88-48, e-mail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anches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b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</w:rPr>
        <w:t>Контактна особа – Ольга Тимохі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здалегідь вдячні за співпрац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yperlink" Target="mailto:branches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Editor</dc:creator>
  <dc:description/>
  <dc:language>en-US</dc:language>
  <cp:lastModifiedBy>111</cp:lastModifiedBy>
  <dcterms:modified xsi:type="dcterms:W3CDTF">2013-11-12T08:59:00Z</dcterms:modified>
  <cp:revision>3</cp:revision>
  <dc:subject/>
  <dc:title/>
</cp:coreProperties>
</file>